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b/>
          <w:sz w:val="30"/>
        </w:rPr>
        <w:t>Self Introduction of the Author</w:t>
      </w:r>
    </w:p>
    <w:p>
      <w:pPr>
        <w:pStyle w:val="Normal"/>
        <w:bidi w:val="0"/>
        <w:jc w:val="left"/>
        <w:rPr>
          <w:rFonts w:ascii="Times New Roman" w:hAnsi="Times New Roman"/>
          <w:sz w:val="30"/>
        </w:rPr>
      </w:pPr>
      <w:r>
        <w:rPr>
          <w:rFonts w:ascii="Times New Roman" w:hAnsi="Times New Roman"/>
          <w:sz w:val="30"/>
        </w:rPr>
      </w:r>
    </w:p>
    <w:p>
      <w:pPr>
        <w:pStyle w:val="Normal"/>
        <w:bidi w:val="0"/>
        <w:jc w:val="left"/>
        <w:rPr/>
      </w:pPr>
      <w:r>
        <w:rPr>
          <w:rFonts w:ascii="Times New Roman" w:hAnsi="Times New Roman"/>
          <w:sz w:val="24"/>
        </w:rPr>
        <w:t xml:space="preserve">I am a story teller.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To be truthful, I was trained as an academician, but I came to a startling recognition: </w:t>
      </w:r>
      <w:r>
        <w:rPr>
          <w:rFonts w:ascii="Times New Roman" w:hAnsi="Times New Roman"/>
          <w:b/>
          <w:sz w:val="24"/>
        </w:rPr>
        <w:t>Nobody was ever moved by facts, figures, and footnotes.    A good story, however, will move Spirit and min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should warn you of what you already know: Storytellers have a very light regard for the truth, as in “The facts of the matter,” and “What actually happened”    However, if the story is a good one, The Truth will pop out, which is what makes a story good    – one that you will remember ... and may change your life. Be carefu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The book you are about to read, along with its eleven siblings, are all part of the story I tell. It is an age old story, and by no means original to me. Earlier, and doubtless better, versions come from all times and cultures. A most significant contribution from China came from the mind of Lao Tzu, his gift to all humankind of the </w:t>
      </w:r>
      <w:r>
        <w:rPr>
          <w:rFonts w:ascii="Times New Roman" w:hAnsi="Times New Roman"/>
          <w:i/>
          <w:sz w:val="24"/>
        </w:rPr>
        <w:t>Tao te Ching.</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This present story is about Spirit, and the ways in which Spirit forms and transforms. Some people call Spirit, “Consciousness” – For others, no name is possible, as Lao Tzu reminds us in the </w:t>
      </w:r>
      <w:r>
        <w:rPr>
          <w:rFonts w:ascii="Times New Roman" w:hAnsi="Times New Roman"/>
          <w:i/>
          <w:sz w:val="24"/>
        </w:rPr>
        <w:t>Tao te Ching</w:t>
      </w: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 have no idea what Spirit is and certainly can’t define it. But I definitely recognize Spirit when we meet. I cherish Happy Spirit, celebrate the Spirit of a People...the French would say, </w:t>
      </w:r>
      <w:r>
        <w:rPr>
          <w:rFonts w:ascii="Times New Roman" w:hAnsi="Times New Roman"/>
          <w:i/>
          <w:sz w:val="24"/>
        </w:rPr>
        <w:t>Ésprit de corps</w:t>
      </w:r>
      <w:r>
        <w:rPr>
          <w:rFonts w:ascii="Times New Roman" w:hAnsi="Times New Roman"/>
          <w:sz w:val="24"/>
        </w:rPr>
        <w:t>. I feel depressed when the Spirit is low, and encourage my fellows to “Keep your Spirit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hen the Spirit is strong, I follow it’s Leadership. When Spirit disappears, there is Ending – some would say death. But Ending is actually a new form of Spirit ... Grief (or more properly Griefwork). This is Spirit rebuilding itself. Through shock, anger, denial, memories, the depths of despair, the quiet openness of nothingness when all the old ways have gone and new possibilities have yet to emerge – Spirit passes from endings to new beginnings, led by vision and imagination. This is the Story for all millennia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The story is not told by words alone. Ritual actions also tell the story and they appear in many forms. Amongst the oldest is a simple circle, originating with our ancients seated around a campfir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ome of us have experienced a modern version. A group of people, united by a common passion, sit in a circle, identify their individual issues with posters on the wall, open a market place to create the time and place of meeting – then they go to work. There is no leader or preset agenda. It is true, multiple words are spoken, but they do not capture the essence of the place and time. More often that essence appears in the silence of the people sitting together. When the silence is broken a single voice may be heard saying, “I feel like I”ve come h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The “strange event” has a name, Open Space Technology. People in Science will call it Self-organization, Evolution or Emergence. If they are right, the Open Space is as old as the Cosmos itself, indeed the cosmos was the original example of space opening. Call it Open Space Technology, Emergence, Self-organization, Evolution... I prefer Lif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o that is my story, or more accurately: “Notes along the way.” I only write about what I have experienced, albeit others may have seen things differently. Please enjoy, and pass the story alo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Harrison Ow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