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Lucida Sans Unicode" w:ascii="Lucida Sans Unicode" w:hAnsi="Lucida Sans Unicode"/>
            <w:i w:val="false"/>
            <w:iCs w:val="false"/>
          </w:rPr>
          <w:t>Wolfgang v. Rechenberg, Parchim</w:t>
          <w:tab/>
          <w:tab/>
          <w:t xml:space="preserve"> Friedemann  Müller, Schwerin</w:t>
          <w:tab/>
          <w:tab/>
          <w:tab/>
        </w:r>
      </w:hyperlink>
    </w:p>
    <w:p>
      <w:pPr>
        <w:pStyle w:val="Normal"/>
        <w:rPr>
          <w:rFonts w:ascii="Lucida Sans Unicode" w:hAnsi="Lucida Sans Unicode" w:cs="Lucida Sans Unicode"/>
          <w:color w:val="000000"/>
        </w:rPr>
      </w:pPr>
      <w:hyperlink r:id="rId3">
        <w:r>
          <w:rPr>
            <w:rStyle w:val="InternetLink"/>
            <w:rFonts w:cs="Lucida Sans Unicode" w:ascii="Lucida Sans Unicode" w:hAnsi="Lucida Sans Unicode"/>
            <w:i w:val="false"/>
            <w:iCs w:val="false"/>
          </w:rPr>
          <w:t>wvrechenberg@googlemail.com</w:t>
        </w:r>
      </w:hyperlink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Tel  0170-4523898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ind w:left="720" w:right="0" w:hanging="0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ind w:left="0" w:right="0" w:hanging="0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i/>
          <w:iCs/>
          <w:sz w:val="32"/>
          <w:szCs w:val="32"/>
        </w:rPr>
        <w:t>2. Open Space–Stammtisch Mecklenburg-Vorpommer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enstag, 8. März 2016, 18.00 Uhr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Gaststätte Heumond,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8055 Rostock, Hermannstr. 36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tolle Küche, zivile Preise, exzellenter espresso. 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i/>
          <w:iCs/>
          <w:sz w:val="32"/>
          <w:szCs w:val="32"/>
        </w:rPr>
        <w:t>Du bist herzlich eingeladen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i/>
          <w:iCs/>
          <w:sz w:val="32"/>
          <w:szCs w:val="32"/>
        </w:rPr>
      </w:r>
    </w:p>
    <w:p>
      <w:pPr>
        <w:pStyle w:val="Normal"/>
        <w:ind w:left="360" w:righ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* Du hast schon einmal eine Open Space-Veranstaltung moderi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 hast schon einmal an einer Open-Space Veranstaltung teilgenomm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 bist einfach neugierig, was es mit dem Moderationsverfahren Open Space nach Harrison Owen auf sich hat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Nachdem am 8. September 2015 der 1. Open Space-Stammtisch in Mecklenburg-Vorpommern im Heumond in Rostock stattgefunden hatte, waren sich die Besucher einig: Fortsetzung folgt!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ür den 8. März hat sich Michael M Pannwitz vorgenommen, dabei zu sein – darauf freuen wir uns besonders. Friedemann bastelt an einem Open Space-Flyer,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einige </w:t>
      </w:r>
      <w:r>
        <w:rPr>
          <w:rFonts w:cs="Lucida Sans Unicode" w:ascii="Lucida Sans Unicode" w:hAnsi="Lucida Sans Unicode"/>
          <w:i/>
          <w:iCs/>
        </w:rPr>
        <w:t>NEWS</w:t>
      </w:r>
      <w:r>
        <w:rPr>
          <w:rFonts w:cs="Lucida Sans Unicode" w:ascii="Lucida Sans Unicode" w:hAnsi="Lucida Sans Unicode"/>
        </w:rPr>
        <w:t xml:space="preserve"> gilt es auszutauschen und und und – und alles geschieht wie immer selbstbestimmt und in gänzlich eigener Regie. Das Gesetz der zwei Füße gilt auch am Stammtisch, im wörtlichen wie im übertragenen Sinne - denn das einzige was trägt, ist die Freiheit. 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inige Menschen fragen so wie wir, wie sich die Grundhaltung des Open Space- Verfahrens öfter einnehmen lässt, wie sich festgefahrene Zustände mit spielerischer Leichtigkeit in Fluss bringen lassen .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 bist herzlich willkommen - diejenigen, die da sein werden, werden genau die Richtigen sein. Und im Übrigen: mit Überraschungen ist zu rechnen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nformationen zum Verfahren open space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openspaceworldmap.org</w:t>
        </w:r>
      </w:hyperlink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 </w:t>
      </w:r>
      <w:hyperlink r:id="rId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michaelmpannwitz.de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rechenberg@googlemail.com" TargetMode="External"/><Relationship Id="rId3" Type="http://schemas.openxmlformats.org/officeDocument/2006/relationships/hyperlink" Target="mailto:wvrechenberg@googlemail.com" TargetMode="External"/><Relationship Id="rId4" Type="http://schemas.openxmlformats.org/officeDocument/2006/relationships/hyperlink" Target="http://www.openspaceworldmap.org/" TargetMode="External"/><Relationship Id="rId5" Type="http://schemas.openxmlformats.org/officeDocument/2006/relationships/hyperlink" Target="http://www.michaelmpannwitz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7:45Z</dcterms:created>
  <dc:creator/>
  <dc:description/>
  <dc:language>en-US</dc:language>
  <cp:lastModifiedBy/>
  <cp:revision>0</cp:revision>
  <dc:subject/>
  <dc:title/>
</cp:coreProperties>
</file>