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CAL PLANET OFFIC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STA RIC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SCRIPTI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e small office with telephone line, fax and a portable computer with internet access.  With as much tools as possible to communicate at a national and international le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RGET GROUP (Memeber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ions of different sectors (private, public, civil and educational) that deal with or have interest in the topic of Sustainable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AI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eate an open space network of the organizations that work for the Sustainable Development and/or people who is  interested in the top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O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eating the space where the organizations that work for the Sustainable Development can work together, can look for solutions for their concerns, and can feel a healthy environment where they can look for support and where they can be creati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carachteristics of the space (virtual, physical, spiritual) will be defined by the memb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5:22:00Z</dcterms:created>
  <dc:creator>GabrieI Biguria</dc:creator>
  <dc:description/>
  <dc:language>en-US</dc:language>
  <cp:lastModifiedBy>GabrieI Biguria</cp:lastModifiedBy>
  <dcterms:modified xsi:type="dcterms:W3CDTF">2001-01-18T15:22:00Z</dcterms:modified>
  <cp:revision>1</cp:revision>
  <dc:subject/>
  <dc:title>LOCAL PLANET OFFICE</dc:title>
</cp:coreProperties>
</file>